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DE REPONS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6742"/>
        <w:gridCol w:w="1843"/>
      </w:tblGrid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1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Présentation générale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2 à page 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FICHE 2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maine de prévention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3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6 à page 7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4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8 à page 9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FICHE 5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à mob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0 à page 1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FICHE 6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Matériels à ut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14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7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Stratégie de déploiement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FICHE 8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7 à page 18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0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6"/>
          <w:szCs w:val="6"/>
        </w:rPr>
      </w:pPr>
      <w:r>
        <w:br w:type="page"/>
      </w:r>
      <w:r>
        <w:rPr>
          <w:rFonts w:cs="Calibri"/>
          <w:b/>
          <w:bCs/>
          <w:color w:val="000000"/>
          <w:sz w:val="6"/>
          <w:szCs w:val="6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1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PRESENTATION GENERAL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ITULE DU PROJET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l est recommandé de choisir un intitulé court et explicite pour une meilleure visibilité et communication sur le projet)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T NOUVEAU OU PROJET EXIST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NOUVEAU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emier dépôt du projet auprès de la Conférence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3797"/>
        <w:gridCol w:w="567"/>
        <w:gridCol w:w="851"/>
        <w:gridCol w:w="567"/>
        <w:gridCol w:w="709"/>
      </w:tblGrid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le Département de la Haute-Garonne sans le soutien de la Conférence des Financeurs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8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un ou plusieurs autres Département(s) que la Haute-Garonne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lang w:eastAsia="fr-FR"/>
              </w:rPr>
            </w:pPr>
            <w:r>
              <w:rPr>
                <w:rFonts w:eastAsia="Times New Roman" w:cs="Arial"/>
                <w:sz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lang w:eastAsia="fr-FR"/>
              </w:rPr>
            </w:pPr>
            <w:r>
              <w:rPr>
                <w:rFonts w:eastAsia="Times New Roman" w:cs="Arial"/>
                <w:sz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lang w:eastAsia="fr-FR"/>
              </w:rPr>
            </w:pPr>
            <w:r>
              <w:rPr>
                <w:rFonts w:eastAsia="Times New Roman" w:cs="Arial"/>
                <w:sz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lang w:eastAsia="fr-FR"/>
              </w:rPr>
            </w:pPr>
            <w:r>
              <w:rPr>
                <w:rFonts w:eastAsia="Times New Roman" w:cs="Arial"/>
                <w:sz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RENOUVELLEMENT DE PROJET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déjà déposé auprès de la Conférence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08"/>
        <w:gridCol w:w="709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sans changement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ind w:left="401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avec changement(s)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(s)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 le(s) changement(s) 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10547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BJECTIF(S) DU PROJET</w:t>
                  </w:r>
                </w:p>
              </w:tc>
            </w:tr>
            <w:tr>
              <w:trPr/>
              <w:tc>
                <w:tcPr>
                  <w:tcW w:w="10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F DU PROJET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 peut aussi être joint, au besoi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 descriptif plus détaillé du projet envisagé dans un document annex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t document utile à la compréhension du projet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2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DOMAINE DE PREVENTION DE L’ACTION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XE DE PREVEN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9299"/>
        <w:gridCol w:w="851"/>
      </w:tblGrid>
      <w:tr>
        <w:trPr>
          <w:trHeight w:val="29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L'amélioration de l'accès aux équipements et aux aides techniques individuelles favorisant le soutien à domicil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a coordination et l'appui des actions de prévention mises en œuvre par les services d'aide et d'accompagnement à domicile (SAAD) </w:t>
            </w:r>
            <w:r>
              <w:rPr/>
              <w:t>auprès des personnes âgée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a coordination et l'appui des actions de prévention mises en œuvre par les services polyvalents d'aide et de soins à domicile (SPASAD) </w:t>
            </w:r>
            <w:r>
              <w:rPr/>
              <w:t>auprès des personnes âgée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/>
              <w:t>Le soutien aux actions d'accompagnement des proches aidants des personnes âgées en perte d'autonomi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/>
              <w:t>Le développement d'autres actions collectives de prévention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ME DE PREVEN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93" w:type="dxa"/>
        <w:jc w:val="left"/>
        <w:tblInd w:w="-85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760"/>
        <w:gridCol w:w="2444"/>
        <w:gridCol w:w="1158"/>
        <w:gridCol w:w="514"/>
        <w:gridCol w:w="148"/>
        <w:gridCol w:w="2007"/>
        <w:gridCol w:w="2442"/>
        <w:gridCol w:w="169"/>
        <w:gridCol w:w="851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Santé Globale/Bien Vieillir dont :</w:t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rPr/>
            </w:pPr>
            <w:r>
              <w:rPr/>
              <w:t>Activités physiques et atelier équilibre / Prévention des chute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Nutrition / diététiqu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Mémoir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Sommeil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/>
            </w:pPr>
            <w:r>
              <w:rPr/>
              <w:t>Bien-être et estime de so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1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Autre </w:t>
            </w:r>
          </w:p>
        </w:tc>
        <w:tc>
          <w:tcPr>
            <w:tcW w:w="514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Lien social dont :</w:t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veloppement et/ou maintien du lien social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ctivités culturelles et/ou de loisir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tte contre la fracture numérique  / Informatique / Numériqu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662" w:type="dxa"/>
            <w:gridSpan w:val="2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utres actions collectives dont :</w:t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ccès à l’information et aux droits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écurité routièr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Préparation à la retraite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662" w:type="dxa"/>
            <w:gridSpan w:val="2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 : </w:t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244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Habitat et cadre de vie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 l’objet du projet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12"/>
                <w:szCs w:val="12"/>
                <w:lang w:eastAsia="fr-FR"/>
              </w:rPr>
            </w:pPr>
            <w:r>
              <w:rPr>
                <w:rFonts w:eastAsia="Times New Roman" w:cs="Arial"/>
                <w:b/>
                <w:sz w:val="12"/>
                <w:szCs w:val="12"/>
                <w:lang w:eastAsia="fr-FR"/>
              </w:rPr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2"/>
                <w:szCs w:val="12"/>
                <w:lang w:eastAsia="fr-FR"/>
              </w:rPr>
            </w:pPr>
            <w:r>
              <w:rPr>
                <w:rFonts w:eastAsia="Times New Roman" w:cs="Arial"/>
                <w:b/>
                <w:i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sz w:val="12"/>
                <w:szCs w:val="12"/>
                <w:lang w:eastAsia="fr-FR"/>
              </w:rPr>
            </w:pPr>
            <w:r>
              <w:rPr>
                <w:rFonts w:eastAsia="Times New Roman" w:cs="Arial"/>
                <w:i/>
                <w:sz w:val="12"/>
                <w:szCs w:val="12"/>
                <w:lang w:eastAsia="fr-FR"/>
              </w:rPr>
            </w:r>
          </w:p>
        </w:tc>
      </w:tr>
      <w:tr>
        <w:trPr>
          <w:trHeight w:val="1077" w:hRule="atLeast"/>
        </w:trPr>
        <w:tc>
          <w:tcPr>
            <w:tcW w:w="760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ide aux aidants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Préciser l’objet du projet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12"/>
                <w:szCs w:val="12"/>
                <w:lang w:eastAsia="fr-FR"/>
              </w:rPr>
            </w:pPr>
            <w:r>
              <w:rPr>
                <w:rFonts w:eastAsia="Times New Roman" w:cs="Arial"/>
                <w:b/>
                <w:sz w:val="12"/>
                <w:szCs w:val="12"/>
                <w:lang w:eastAsia="fr-FR"/>
              </w:rPr>
            </w:r>
          </w:p>
        </w:tc>
        <w:tc>
          <w:tcPr>
            <w:tcW w:w="6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2"/>
                <w:szCs w:val="12"/>
                <w:lang w:eastAsia="fr-FR"/>
              </w:rPr>
            </w:pPr>
            <w:r>
              <w:rPr>
                <w:rFonts w:eastAsia="Times New Roman" w:cs="Arial"/>
                <w:b/>
                <w:i/>
                <w:sz w:val="12"/>
                <w:szCs w:val="12"/>
                <w:lang w:eastAsia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sz w:val="12"/>
                <w:szCs w:val="12"/>
                <w:lang w:eastAsia="fr-FR"/>
              </w:rPr>
            </w:pPr>
            <w:r>
              <w:rPr>
                <w:rFonts w:eastAsia="Times New Roman" w:cs="Arial"/>
                <w:i/>
                <w:sz w:val="12"/>
                <w:szCs w:val="12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multi domaines </w:t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s différents thèmes concerné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« Atelier équilibre et nutrition 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Domaine 1 =: Activité physique adapté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Domaine 2 =: Nutrition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1 =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2  =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omaine 3 =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3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UR UN TEMPS UNIQUE </w:t>
            </w:r>
            <w:r>
              <w:rPr>
                <w:rFonts w:eastAsia="Times New Roman" w:cs="Arial"/>
                <w:b/>
                <w:i/>
                <w:color w:val="0070C0"/>
                <w:sz w:val="20"/>
                <w:szCs w:val="20"/>
                <w:lang w:eastAsia="fr-FR"/>
              </w:rPr>
              <w:t>(Exemple : 1 sortie, 1 conférence …)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/>
          <w:b/>
          <w:bCs/>
          <w:sz w:val="20"/>
          <w:szCs w:val="20"/>
          <w:lang w:eastAsia="fr-FR"/>
        </w:rPr>
        <w:t>Préciser le type d’action proposée :</w:t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962"/>
        <w:gridCol w:w="993"/>
        <w:gridCol w:w="4536"/>
      </w:tblGrid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nférence, Réunion d'information ….  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rties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Visite à domicile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orum / salon</w:t>
            </w:r>
            <w:r>
              <w:rPr/>
              <w:t xml:space="preserve"> 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lang w:eastAsia="fr-FR"/>
              </w:rPr>
            </w:pPr>
            <w:r>
              <w:rPr>
                <w:rFonts w:eastAsia="Times New Roman" w:cs="Arial"/>
                <w:sz w:val="28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 </w:t>
            </w:r>
          </w:p>
        </w:tc>
        <w:tc>
          <w:tcPr>
            <w:tcW w:w="962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lang w:eastAsia="fr-FR"/>
              </w:rPr>
            </w:pPr>
            <w:r>
              <w:rPr>
                <w:rFonts w:eastAsia="Times New Roman" w:cs="Arial"/>
                <w:sz w:val="28"/>
                <w:lang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 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0" w:after="0"/>
        <w:ind w:left="340" w:hanging="284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 xml:space="preserve">Indiquer le nombre d’actions proposées 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340" w:hanging="0"/>
        <w:rPr/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s : 4 sorties culturelles ; 2 conférences) </w:t>
      </w:r>
      <w:r>
        <w:rPr>
          <w:rFonts w:eastAsia="Times New Roman" w:cs="Arial"/>
          <w:color w:val="0070C0"/>
          <w:sz w:val="20"/>
          <w:szCs w:val="20"/>
          <w:lang w:eastAsia="fr-FR"/>
        </w:rPr>
        <w:t>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color w:val="0070C0"/>
          <w:sz w:val="20"/>
          <w:szCs w:val="20"/>
          <w:lang w:eastAsia="fr-FR"/>
        </w:rPr>
      </w:pPr>
      <w:r>
        <w:rPr>
          <w:rFonts w:eastAsia="Times New Roman" w:cs="Arial"/>
          <w:color w:val="0070C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UR PLUSIEURS TEMPS CONSECUTIFS  = PROGRAMME (ou ATELIER) selon les terminologies </w:t>
            </w:r>
            <w:r>
              <w:rPr>
                <w:rFonts w:eastAsia="Times New Roman" w:cs="Arial"/>
                <w:b/>
                <w:i/>
                <w:color w:val="0070C0"/>
                <w:sz w:val="20"/>
                <w:szCs w:val="20"/>
                <w:lang w:eastAsia="fr-FR"/>
              </w:rPr>
              <w:t>Exemple : 1 Programme (ou atelier) composé de plusieurs séances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s points suivants 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fr-FR"/>
        </w:rPr>
        <w:t>Le nombre de séances par programme / atelier 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284" w:hanging="0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1 programme mémoire de 5 séances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fr-FR"/>
        </w:rPr>
        <w:t>La durée de chaque séance (programme) / atelier 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284" w:hanging="0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1 programme mémoire de 5 séances de 2h30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fr-FR"/>
        </w:rPr>
        <w:t>La périodicité des séances qui composent le programme :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hebdomadaire, bimensuel, mensuel …)</w:t>
      </w:r>
    </w:p>
    <w:p>
      <w:pPr>
        <w:pStyle w:val="Normal"/>
        <w:spacing w:lineRule="exact" w:line="280" w:before="0" w:after="0"/>
        <w:ind w:left="284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fr-FR"/>
        </w:rPr>
        <w:t>Le nombre de programmes proposés</w:t>
      </w:r>
      <w:r>
        <w:rPr>
          <w:rFonts w:eastAsia="Times New Roman" w:cs="Arial"/>
          <w:color w:val="0070C0"/>
          <w:sz w:val="20"/>
          <w:szCs w:val="20"/>
          <w:lang w:eastAsia="fr-FR"/>
        </w:rPr>
        <w:t> :</w:t>
      </w:r>
    </w:p>
    <w:p>
      <w:pPr>
        <w:pStyle w:val="Normal"/>
        <w:spacing w:lineRule="exact" w:line="280"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(Exemple : 4  programme mémoire de 5 séances chacun)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3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’ACTION DE PREVENTION SE DEROULE SELON UN AUTRE FORMAT 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type d’action proposée (</w:t>
            </w: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indiquer toute information utile à la compréhension du format de l’action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):</w:t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AU D’AUTONOMIE DU PUBLIC CIBL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63"/>
        <w:gridCol w:w="5954"/>
      </w:tblGrid>
      <w:tr>
        <w:trPr>
          <w:trHeight w:val="510" w:hRule="exac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ersonnes âgées en Gir 5/6 ou non Girés </w:t>
            </w:r>
          </w:p>
        </w:tc>
        <w:tc>
          <w:tcPr>
            <w:tcW w:w="5954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exac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ersonnes âgées en GIR 1 à 4 (bénéficiaires de l’APA)</w:t>
            </w:r>
          </w:p>
        </w:tc>
        <w:tc>
          <w:tcPr>
            <w:tcW w:w="5954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ions complémentaires éventuelles (possibilité pour le candidat d’apporter toutes précisions qu’il juge utile) 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EFFECTIFS ATTENDUS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i/>
                <w:sz w:val="20"/>
                <w:szCs w:val="20"/>
              </w:rPr>
              <w:t>(nombre de personnes bénéficiaires de l’action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Préciser le nombre de personnes touchées par une action =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Ex : 1 programme mémoire de 5 séances pour un groupe de 10 personnes donc le nombre de personnes touchées est 10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éciser le nombre de personnes touchées par le projet =</w:t>
      </w:r>
    </w:p>
    <w:p>
      <w:pPr>
        <w:pStyle w:val="Normal"/>
        <w:spacing w:lineRule="exact" w:line="28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>Ex : projet prévoyant 10 programmes mémoire de 5 séances donc le nombre de personnes touchées est de 10 X 10 = 100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4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PRECISEMENT CONNU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commune 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(s) commune(s) concernée(s) :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IDENTIFIE DE MANIERE </w:t>
            </w:r>
            <w:r>
              <w:rPr>
                <w:rFonts w:cs="Arial"/>
                <w:b/>
                <w:sz w:val="20"/>
                <w:szCs w:val="20"/>
              </w:rPr>
              <w:t>APPROXIMATIV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 : sud du Département, agglomération toulousaine, canton x …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fr-FR"/>
        </w:rPr>
        <w:t>Préciser le(s) territoire(s) géographique(s) concerné(s) 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3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N’EST PAS IDENTIFI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ans ce cas, </w:t>
            </w:r>
            <w:r>
              <w:rPr>
                <w:rFonts w:cs="Arial"/>
                <w:sz w:val="20"/>
                <w:szCs w:val="20"/>
              </w:rPr>
              <w:t>Le porteur a-t-il la capacité de déployer son projet sur tout le territoire départemental ?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142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Si non, </w:t>
      </w:r>
      <w:r>
        <w:rPr>
          <w:rFonts w:cs="Arial"/>
          <w:sz w:val="20"/>
          <w:szCs w:val="20"/>
        </w:rPr>
        <w:t>préciser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UX POUR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 xml:space="preserve">LE PORTEUR DE L’ACTION DISPOSE DE LOCAUX pour mettre en œuvre l’action 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>
          <w:trHeight w:val="51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 xml:space="preserve">Les locaux appartiennent au porteur de l’action ?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local de l’association …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Les locaux sont mis à la disposition du porteur par un tier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les locaux sont mis à disposition par un tiers, préciser les points suivant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e à disposition à titre gratuit ou à titre onér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ée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tés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un après-midi par semaine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LE PORTEUR DE L’ACTION NE DISPOSE PAS DE LOCAUX pour mettre en œuv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585"/>
      </w:tblGrid>
      <w:tr>
        <w:trPr>
          <w:trHeight w:val="51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éciser les besoins en locaux pour mettre en œuvre l’action et notamm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 xml:space="preserve">le temps de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près-midi par semaine pendant 10 semai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 xml:space="preserve">les spécificités éventuelles du local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superficie, spécificités exemple : revêtement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les équipements mobiliers éventuellement nécessaire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exemples : nombre de tables et de chaises …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449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2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5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A MOBILISER POUR LA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IN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interne à la structure qui présente le projet 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69"/>
        <w:gridCol w:w="6748"/>
      </w:tblGrid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EX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externe à la structure qui présente le projet (prestataire)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ex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38"/>
        <w:gridCol w:w="6379"/>
      </w:tblGrid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UTRES</w:t>
            </w:r>
            <w:r>
              <w:rPr>
                <w:rFonts w:cs="Arial"/>
                <w:b/>
                <w:sz w:val="20"/>
                <w:szCs w:val="20"/>
              </w:rPr>
              <w:t xml:space="preserve"> 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’autres moyens humains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 :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3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49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2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6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MATERIELS A UTILISER POUR LA MISE EN OEUVR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Utilisation de matériels appartenant déjà à la structure qui porte le proje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oyens matériels mobilisés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(exemples : matériels, véhicules …)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</w:rPr>
              <w:t>Utilisation de matériels n’appartenant pas à la structure qui porte le proje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atériels mobilisés et selon quelles modalités (achat, location, prêt à titre gracieux, prêt à titre onéreux …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7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STRATEGIE DE DEPLOIEMEN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SATION DU PUBLIC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és de mobilisation et d’orientation du public cible sur l’action 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es démarches qui seront conduites pour constituer le(s) groupe(s) de personnes qui participera (ont) aux actions de prévention, notamment les acteurs locaux qui seront sollicités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MUNICA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Des supports de communication sont-ils prévu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i oui, préciser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flyers, articles dans la presse …)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s actions de communication et d’information sont-elles prévues auprès des acteurs locaux du territoire de mise en œuvre du projet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acteurs concerné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professions libérales, communes, CCAS, SAAD, SSIAD, ESA, SPASAD, MDS, MAIA, réseau gérontologique …) </w:t>
            </w:r>
            <w:r>
              <w:rPr>
                <w:rFonts w:cs="Arial"/>
                <w:sz w:val="20"/>
                <w:szCs w:val="20"/>
              </w:rPr>
              <w:t>et les modalités de communication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contact téléphonique, rdv, courrier, plaquettes …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AAD = Services d’aide et d’accompagnement à domicile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SIAD = Services de soins infirmier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PASAD = Services polyvalents d'aide et de soin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DS = Maison des Solidarités (Conseil départemental)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BILITE DU PUBLIC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transport des personnes pour leur permettre de se rendre sur le lieu de l’action est-il prévu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transports prévues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transport est proposé aux personnes à titre gratuit ou à titre onéreux. Dans ce cas, préciser le tarif (en €) 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8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ENDRIER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ction annuelle (conduite sur 1 année) ou action pluriannuelle (2 ans maxim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éciser la période sur laquelle se déroule l’action :</w:t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07"/>
        <w:gridCol w:w="2410"/>
      </w:tblGrid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L’année civile (année 2021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  <w:t>L’année scolaire (septembre 2021 – juin 2022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Action sur 2 ans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2021 - 202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sz w:val="28"/>
                <w:szCs w:val="28"/>
                <w:lang w:eastAsia="fr-FR"/>
              </w:rPr>
              <w:t>Nb : Pour le calendrier de mise en œuvre d’une action pluriannuelle : le calendrier à fournir doit préciser un phasage par année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utre durée : Préciser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durée global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période de mise en œuvr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TAPES DE MISE EN ŒUVRE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>Préciser le phasage du projet et la durée de chaque phase qui compose le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3"/>
        <w:gridCol w:w="1276"/>
        <w:gridCol w:w="2693"/>
        <w:gridCol w:w="5895"/>
      </w:tblGrid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 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Phase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Avril – mai 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Juin – octobre  202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Novembre 20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Constitution des group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Mise en œuvre  de l’ac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Bilan de l’action</w:t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Phase 2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3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4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6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7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…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9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UDGE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96"/>
        <w:gridCol w:w="3969"/>
        <w:gridCol w:w="548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annuelle (conduite sur 1 année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261"/>
        <w:gridCol w:w="548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pluriannuelle (conduite sur 2 années maximum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5 000 € (sur 2 ans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0 000 € (sur 2 ans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iser pour chaque année 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1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9 000 € (année 1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/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1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1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2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2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/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2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4 000 € (année 2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INANCEMEN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809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oût du projet (en €) 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tant du financement sollicité auprès de la CFPPA (en €) :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e financement sollicité auprès de la CFPPA est-il un financement à 100 % du projet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2090"/>
        <w:gridCol w:w="545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 (co-financement)</w:t>
            </w:r>
          </w:p>
        </w:tc>
        <w:tc>
          <w:tcPr>
            <w:tcW w:w="545" w:type="dxa"/>
            <w:tcBorders/>
            <w:vAlign w:val="center"/>
          </w:tcPr>
          <w:tbl>
            <w:tblPr>
              <w:tblW w:w="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 cas de co-financement, préciser les points suivants pour chaque co-financement 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Arial"/>
                      <w:sz w:val="36"/>
                      <w:szCs w:val="36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/>
                <w:sz w:val="36"/>
                <w:szCs w:val="36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RATUITE DE L’ACTION POUR LES PERSONNES BENEFICIAIRES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’action est-elle proposée à titre gratuit aux personnes bénéficiaires de l’action ?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rPr>
                <w:rFonts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NB : La priorité sera donnée aux actions qui ne prévoient pas de participation financière des bénéficiaires (paragraphe 5.2 Critères de sélection des projets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515"/>
        <w:gridCol w:w="2120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Non </w:t>
            </w:r>
          </w:p>
        </w:tc>
        <w:tc>
          <w:tcPr>
            <w:tcW w:w="2120" w:type="dxa"/>
            <w:tcBorders/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 l’action est payante pour les personnes : 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/>
      </w:pPr>
      <w:r>
        <w:rPr>
          <w:rFonts w:eastAsia="Times New Roman" w:cs="Arial"/>
          <w:sz w:val="20"/>
          <w:szCs w:val="20"/>
          <w:lang w:eastAsia="fr-FR"/>
        </w:rPr>
        <w:t>Préciser le(s) motif(s) pour les()quel(s) l’action n’est pas proposée à titre gratuit 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left="284" w:hanging="0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réciser le montant de la participation financière demandée à chaque bénéficiaire de l’action 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98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7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FICHE 10</w:t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IVI ET 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ciser les modalités de suivi et d’évaluation du projet (outils et indicateurs)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1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/>
      </w:pPr>
      <w:r>
        <w:rPr>
          <w:b/>
          <w:sz w:val="20"/>
          <w:szCs w:val="20"/>
        </w:rPr>
        <w:t>Préciser si des prolongements du projet, au-delà de l’action soutenue par la Conférence des Financeurs, sont prévus</w:t>
      </w:r>
    </w:p>
    <w:p>
      <w:pPr>
        <w:pStyle w:val="Normal"/>
        <w:spacing w:lineRule="exact" w:line="28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emple : formation des professionnels de CCAS en vue d’une poursuite de l’action portée par des acteurs locaux</w:t>
      </w:r>
    </w:p>
    <w:p>
      <w:pPr>
        <w:pStyle w:val="Normal"/>
        <w:spacing w:lineRule="exact" w:line="28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1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Arial Unicode MS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7:00Z</dcterms:created>
  <dc:creator>Maxime</dc:creator>
  <dc:description/>
  <cp:keywords/>
  <dc:language>en-US</dc:language>
  <cp:lastModifiedBy>Bertrand-Guihal Anne</cp:lastModifiedBy>
  <cp:lastPrinted>2019-10-28T15:45:00Z</cp:lastPrinted>
  <dcterms:modified xsi:type="dcterms:W3CDTF">2020-08-24T11:55:00Z</dcterms:modified>
  <cp:revision>2058</cp:revision>
  <dc:subject/>
  <dc:title/>
</cp:coreProperties>
</file>