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SIER DE REPONSE - AAI AIDANTS PS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/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6742"/>
        <w:gridCol w:w="1843"/>
      </w:tblGrid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1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sentation générale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>Page 2 et 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2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4 à 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3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7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à mob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8 à 10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ériels à ut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11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6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égie de déploiement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2 et 1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4 à 1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6"/>
          <w:szCs w:val="6"/>
        </w:rPr>
      </w:pPr>
      <w:r>
        <w:br w:type="page"/>
      </w:r>
      <w:r>
        <w:rPr>
          <w:rFonts w:cs="Calibri"/>
          <w:b/>
          <w:bCs/>
          <w:color w:val="000000"/>
          <w:sz w:val="6"/>
          <w:szCs w:val="6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SENTATION GENERAL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ITULE DU PROJET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l est recommandé de choisir un intitulé court et explicite pour une meilleure visibilité et communication sur le projet)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0"/>
        <w:gridCol w:w="4026"/>
        <w:gridCol w:w="3797"/>
        <w:gridCol w:w="567"/>
        <w:gridCol w:w="851"/>
        <w:gridCol w:w="567"/>
        <w:gridCol w:w="709"/>
        <w:gridCol w:w="25"/>
      </w:tblGrid>
      <w:tr>
        <w:trPr/>
        <w:tc>
          <w:tcPr>
            <w:tcW w:w="10742" w:type="dxa"/>
            <w:gridSpan w:val="8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T NOUVEAU OU PROJET EXISTANT</w:t>
            </w:r>
          </w:p>
        </w:tc>
      </w:tr>
      <w:tr>
        <w:trPr/>
        <w:tc>
          <w:tcPr>
            <w:tcW w:w="8023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le Département de la Haute-Garonne ?</w:t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tcMar>
              <w:top w:w="28" w:type="dxa"/>
              <w:bottom w:w="28" w:type="dxa"/>
            </w:tcMar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tcMar>
              <w:top w:w="28" w:type="dxa"/>
              <w:bottom w:w="28" w:type="dxa"/>
            </w:tcMar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23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ind w:left="401" w:hanging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gridSpan w:val="3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un ou plusieurs autres Département(s) que la Haute-Garonne ?</w:t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tcMar>
              <w:top w:w="28" w:type="dxa"/>
              <w:bottom w:w="28" w:type="dxa"/>
            </w:tcMar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tcMar>
              <w:top w:w="28" w:type="dxa"/>
              <w:bottom w:w="28" w:type="dxa"/>
            </w:tcMar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(s) Département(s) : </w:t>
            </w:r>
          </w:p>
        </w:tc>
        <w:tc>
          <w:tcPr>
            <w:tcW w:w="379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7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10547"/>
              <w:gridCol w:w="10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NTEXTE LOCAL / ANALYSE DU BESOIN (public, actions existantes …)</w:t>
                  </w:r>
                </w:p>
              </w:tc>
            </w:tr>
            <w:tr>
              <w:trPr/>
              <w:tc>
                <w:tcPr>
                  <w:tcW w:w="10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10547"/>
              <w:gridCol w:w="10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BJECTIF(S) DU PROJET</w:t>
                  </w:r>
                </w:p>
              </w:tc>
            </w:tr>
            <w:tr>
              <w:trPr/>
              <w:tc>
                <w:tcPr>
                  <w:tcW w:w="10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F DU PROJET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 peut aussi être joint, au besoi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 descriptif plus détaillé du projet envisagé dans un document annex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t document utile à la compréhension du projet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E DU PORTEUR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2" w:hanging="0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Préciser les expériences réalisées par le porteur du projet au bénéfice du public visé en matière d’accompagnement des proches aidants et/ou des personnes en situation de handicap. 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FORMATIONS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Rappel :</w:t>
      </w:r>
      <w:r>
        <w:rPr>
          <w:rFonts w:cs="Arial"/>
          <w:i/>
          <w:color w:val="2E74B5"/>
          <w:sz w:val="20"/>
          <w:szCs w:val="20"/>
        </w:rPr>
        <w:t xml:space="preserve"> minimum de quatorze heures de formation par aidant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i/>
                <w:i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Exemple : 2 cycles de formation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i/>
                <w:i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Exemple : 1 cycle de formation de 7 séances de 2 heures hebdomadair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Exemple : 1 cycle de formation pour un groupe de 10 aidant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si l’action s’adresse à tous les aidants ou à un public cible d’aidants qui présente des caractéristiques spécif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Exemples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Age (jeunes aidants, parents aidants vieillissants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Situations à risque (personnes isolées, parents isolés / familles mono parentales, personnes en situation de grande précarité, cohabitation avec la personne en situation de handicap, rupture professionnelle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Situations à risques majorés (annonce du diagnostic, rupture du parcours du proche, personne aidée avec un polyhandicap ou des troubles du comportements ou un handicap rare, enfants en situation de handicap / personne en situation de handicap vieillissante 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si l’action s’adresse à tous les aidants ou à un public cible d’aidants qui accompagne une personne en situation de handicap qui présente des caractéristiques spécif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Exemples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Age (enfant en situation de handicap, personne handicapée vieillissante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ypologie de handicaps (moteur, sensoriel, psychique, cognitif, déficience intellectuelle, maladie chronique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’INFORMATION ET DE SENSIBILISATION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 xml:space="preserve">(Rappel : </w:t>
      </w:r>
      <w:r>
        <w:rPr>
          <w:rFonts w:cs="Arial"/>
          <w:i/>
          <w:color w:val="2E74B5"/>
          <w:sz w:val="20"/>
          <w:szCs w:val="20"/>
        </w:rPr>
        <w:t>minimum de deux heures d’intervention à organiser</w:t>
      </w:r>
      <w:r>
        <w:rPr>
          <w:rFonts w:eastAsia="Times New Roman" w:cs="Arial"/>
          <w:i/>
          <w:color w:val="0070C0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0070C0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Exemple : 2 conférences ; Exemple : 2 cycles d’information, 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>
                <w:b/>
                <w:b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Exemple : 1 cycle d’information de 3 séances de 1h30 hebdomadair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Exemple : 1 conférence pour un groupe de 25 aidants ; Exemple : 1 cycle d’information pour un groupe de 20 aidants, 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si l’action s’adresse à tous les aidants ou à un public cible d’aidants qui présente des caractéristiques spécif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Exemples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Age (jeunes aidants, parents aidants vieillissants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rPr/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Situations à risque (personnes isolées, parents isolés / familles mono parentales, personnes en situation de grande précarité, cohabitation avec la personne en situation de handicap, rupture professionnelle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Situations à risques majorés (annonce du diagnostic, rupture du parcours du proche, personne aidée avec un polyhandicap ou des troubles du comportements ou un handicap rare, enfants en situation de handicap / personne en situation de handicap vieillissante 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si l’action s’adresse à tous les aidants ou à un public cible d’aidants qui accompagne une personne en situation de handicap qui présente des caractéristiques spécif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12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Exemples 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Age (enfant en situation de handicap, personne handicapée vieillissante 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42" w:hanging="142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ypologie de handicaps (moteur, sensoriel, psychique, cognitif, déficience intellectuelle, maladie chronique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br w:type="page"/>
      </w:r>
      <w:r>
        <w:rPr>
          <w:rFonts w:cs="Arial"/>
          <w:b/>
          <w:bCs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3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32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2444"/>
        <w:gridCol w:w="760"/>
        <w:gridCol w:w="4309"/>
        <w:gridCol w:w="554"/>
        <w:gridCol w:w="13"/>
        <w:gridCol w:w="638"/>
        <w:gridCol w:w="134"/>
        <w:gridCol w:w="476"/>
        <w:gridCol w:w="375"/>
        <w:gridCol w:w="173"/>
        <w:gridCol w:w="4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7513" w:type="dxa"/>
            <w:gridSpan w:val="3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CONNU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commune 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gridSpan w:val="2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gridSpan w:val="2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/>
            <w:shd w:fill="D9D9D9" w:val="clear"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DTS concerné(es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La répartition des communes par DTS est jointe en annexe</w:t>
            </w:r>
          </w:p>
        </w:tc>
        <w:tc>
          <w:tcPr>
            <w:tcW w:w="5636" w:type="dxa"/>
            <w:gridSpan w:val="4"/>
            <w:tcBorders/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Toulouse</w:t>
            </w:r>
          </w:p>
        </w:tc>
        <w:tc>
          <w:tcPr>
            <w:tcW w:w="1843" w:type="dxa"/>
            <w:gridSpan w:val="6"/>
            <w:tcBorders/>
            <w:tcMar>
              <w:top w:w="85" w:type="dxa"/>
              <w:bottom w:w="57" w:type="dxa"/>
            </w:tcMar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36" w:type="dxa"/>
            <w:gridSpan w:val="4"/>
            <w:tcBorders/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Nord</w:t>
            </w:r>
            <w:r>
              <w:rPr/>
              <w:t xml:space="preserve"> Toulousain</w:t>
            </w:r>
          </w:p>
        </w:tc>
        <w:tc>
          <w:tcPr>
            <w:tcW w:w="1843" w:type="dxa"/>
            <w:gridSpan w:val="6"/>
            <w:tcBorders/>
            <w:tcMar>
              <w:top w:w="85" w:type="dxa"/>
              <w:bottom w:w="57" w:type="dxa"/>
            </w:tcMar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/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Sud Toulousain</w:t>
            </w:r>
          </w:p>
        </w:tc>
        <w:tc>
          <w:tcPr>
            <w:tcW w:w="1843" w:type="dxa"/>
            <w:gridSpan w:val="6"/>
            <w:tcBorders/>
            <w:tcMar>
              <w:top w:w="85" w:type="dxa"/>
              <w:bottom w:w="57" w:type="dxa"/>
            </w:tcMar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/>
            <w:shd w:fill="D9D9D9" w:val="clear"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/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Lauragais</w:t>
            </w:r>
          </w:p>
        </w:tc>
        <w:tc>
          <w:tcPr>
            <w:tcW w:w="1843" w:type="dxa"/>
            <w:gridSpan w:val="6"/>
            <w:tcBorders/>
            <w:tcMar>
              <w:top w:w="85" w:type="dxa"/>
              <w:bottom w:w="57" w:type="dxa"/>
            </w:tcMar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4" w:type="dxa"/>
            <w:tcBorders/>
            <w:shd w:fill="D9D9D9" w:val="clear"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/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Comminges - Pyrénées</w:t>
            </w:r>
          </w:p>
        </w:tc>
        <w:tc>
          <w:tcPr>
            <w:tcW w:w="1843" w:type="dxa"/>
            <w:gridSpan w:val="6"/>
            <w:tcBorders/>
            <w:tcMar>
              <w:top w:w="85" w:type="dxa"/>
              <w:bottom w:w="57" w:type="dxa"/>
            </w:tcMar>
            <w:vAlign w:val="center"/>
          </w:tcPr>
          <w:tbl>
            <w:tblPr>
              <w:tblW w:w="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4" w:type="dxa"/>
            <w:tcBorders>
              <w:right w:val="single" w:sz="4" w:space="0" w:color="000000"/>
            </w:tcBorders>
            <w:shd w:fill="D9D9D9" w:val="clear"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communes concerné(es)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5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N’EST PAS IDENTIFI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ans ce cas, </w:t>
            </w:r>
            <w:r>
              <w:rPr>
                <w:rFonts w:cs="Arial"/>
                <w:sz w:val="20"/>
                <w:szCs w:val="20"/>
              </w:rPr>
              <w:t>Le porteur a-t-il la capacité de déployer son projet sur tout le territoire départemental ?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142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Si non, </w:t>
      </w:r>
      <w:r>
        <w:rPr>
          <w:rFonts w:cs="Arial"/>
          <w:sz w:val="20"/>
          <w:szCs w:val="20"/>
        </w:rPr>
        <w:t>préciser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UX POUR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 xml:space="preserve">LE PORTEUR DE L’ACTION DISPOSE DE LOCAUX pour mettre en œuvre l’action 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34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es locaux appartiennent au porteur de l’action ?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local de l’association …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locaux sont mis à la disposition du porteur par un tier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les locaux sont mis à disposition par un tiers, préciser les points suivant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e à disposition à titre gratuit ou à titre onér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ée et modalités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un après-midi par semaine pendant 1 a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LE PORTEUR DE L’ACTION NE DISPOSE PAS DE LOCAUX pour mettre en œuv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595"/>
      </w:tblGrid>
      <w:tr>
        <w:trPr>
          <w:trHeight w:val="510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besoins en locaux pour mettre en œuvre l’action et notamm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temps de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près-midi par semaine pendant 10 semai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spécificités éventuelles du local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superficie, mobiliser nécessaires …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59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3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A MOBILISER POUR LA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IN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interne à la structure qui présente le projet 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69"/>
        <w:gridCol w:w="6748"/>
        <w:gridCol w:w="10"/>
        <w:gridCol w:w="20"/>
      </w:tblGrid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7" w:type="dxa"/>
            <w:gridSpan w:val="3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EX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sz w:val="20"/>
          <w:szCs w:val="20"/>
        </w:rPr>
        <w:t>La mise en œuvre du projet s’appuie-t-elle sur des moyens humains externe à la structure qui présente le projet (prestataire)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ex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38"/>
        <w:gridCol w:w="6379"/>
        <w:gridCol w:w="10"/>
        <w:gridCol w:w="20"/>
      </w:tblGrid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7" w:type="dxa"/>
            <w:gridSpan w:val="3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UTRES</w:t>
            </w:r>
            <w:r>
              <w:rPr>
                <w:rFonts w:cs="Arial"/>
                <w:b/>
                <w:sz w:val="20"/>
                <w:szCs w:val="20"/>
              </w:rPr>
              <w:t xml:space="preserve"> 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-elle sur d’autres moyens humains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 :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59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3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ELS A UTILISER POUR LA MISE EN OEUVR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Utilisation de matériels appartenant déjà à la structure qui porte le proje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oyens matériels mobilisés 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exemples : matériels, véhicules …)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matériels n’appartenant pas à la structure qui porte le proje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atériels mobilisés et selon quelles modalités (achat, location, prêt à titre gracieux, prêt à titre onéreux …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DE DEPLOIEMEN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SATION DU PUBLIC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és de mobilisation et d’orientation du public cible sur l’action 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es démarches qui seront conduites pour constituer le(s) groupe(s) de personnes qui participera (ont) aux actions de prévention, notamment les acteurs locaux qui seront sollicités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OMMUNICA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 supports de communication sont-ils prévu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i oui, préciser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flyers, articles dans la presse …)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s actions de communication et d’information sont-elles prévues auprès des acteurs locaux du territoire de mise en œuvre du projet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acteurs concerné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professions libérales, communes, CCAS, SAD, MDS, ESSMS…) </w:t>
            </w:r>
            <w:r>
              <w:rPr>
                <w:rFonts w:cs="Arial"/>
                <w:sz w:val="20"/>
                <w:szCs w:val="20"/>
              </w:rPr>
              <w:t>et les modalités de communication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contact téléphonique, rdv, courrier, plaquettes …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AAD = Services d’aide et d’accompagnement à domicile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SIAD = Services de soins infirmier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MDS = Maison des Solidarités (Conseil départemental)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MOBILITE DU PUBLIC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transport des personnes pour leur permettre de se rendre sur le lieu de l’action est-il prévu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transports prévues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>Si oui, préciser les modalités de financement de la prestation transpor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(Exemple : prestation à la charge du participant avec précision du tarif pratiqué ; inclusion de la prestation dans le coût du projet avec précision du coût de la prestation et son identification sur le budget prévisionnel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UPPLEANCE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Une prise en charge de l’aidé permettant à l’aidant de participer à l’action est-elle prévue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suppléance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financement de la prestation de suppléanc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Exemple : prestation à la charge du participant avec précision du tarif pratiqué ; inclusion de la prestation dans le coût du projet avec précision du coût de la prestation et son identification sur le budget prévisionnel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ENDRIER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L’action devra se tenir sur l’année 2026 (conduite sur 1 anné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durée global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période de mise en œuvr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Janvier – Août 2026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TAPES DE MISE EN ŒUVRE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éciser le phasage du projet et la durée de chaque phase qui compose le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3"/>
        <w:gridCol w:w="1276"/>
        <w:gridCol w:w="2693"/>
        <w:gridCol w:w="5905"/>
      </w:tblGrid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 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Phase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anvier - Février 202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Mars à octobre 2026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ctobre à décembre 20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Constitution des group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Mise en œuvre de l’ac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Bilan de l’action</w:t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819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oût total du projet (en €) 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ntant du financement sollicité auprès </w:t>
            </w:r>
            <w:r>
              <w:rPr>
                <w:rFonts w:cs="Arial"/>
                <w:sz w:val="20"/>
                <w:szCs w:val="20"/>
              </w:rPr>
              <w:t xml:space="preserve">du Conseil départemental 31 </w:t>
            </w:r>
            <w:r>
              <w:rPr>
                <w:rFonts w:cs="Arial"/>
                <w:b/>
                <w:sz w:val="20"/>
                <w:szCs w:val="20"/>
              </w:rPr>
              <w:t xml:space="preserve">(en €) 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En cas de co-financement (autofinancement et/ou autres financements) :</w:t>
      </w:r>
    </w:p>
    <w:p>
      <w:pPr>
        <w:pStyle w:val="Normal"/>
        <w:spacing w:lineRule="exact" w:line="28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une attestation d’engagement signée devra être produite pour chaque financement complémentaire à celui du Conseil départemental.</w:t>
      </w:r>
    </w:p>
    <w:p>
      <w:pPr>
        <w:pStyle w:val="Normal"/>
        <w:spacing w:lineRule="exact" w:line="280" w:before="0" w:after="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 les points suivants pour chaque co-financement :</w:t>
      </w:r>
    </w:p>
    <w:p>
      <w:pPr>
        <w:pStyle w:val="Normal"/>
        <w:spacing w:lineRule="exact" w:line="28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7457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co-financeur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7457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7457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7457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IVI ET 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ciser les modalités de suivi et d’évaluation du projet (outils et indicateurs)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 : Le porteur devra réaliser une évaluation quantitative et qualitative des actions mises en œuvre à transmettre au Conseil départemental dans les 2 mois suivant la fin du déploiement et, au plus tard, le 26 février 2027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f partie 7 du cahier des charges de l’AAI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27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0"/>
        <w:color w:val="0070C0"/>
        <w:lang w:eastAsia="fr-FR"/>
      </w:rPr>
    </w:lvl>
  </w:abstractNum>
  <w:abstractNum w:abstractNumId="4">
    <w:lvl w:ilvl="0">
      <w:start w:val="1"/>
      <w:numFmt w:val="bullet"/>
      <w:lvlText w:val="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70C0"/>
      <w:sz w:val="22"/>
      <w:szCs w:val="2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color w:val="0070C0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MS Gothic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eastAsia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Maxime</dc:creator>
  <dc:description/>
  <cp:keywords/>
  <dc:language>en-US</dc:language>
  <cp:lastModifiedBy>Balmelle Pauline</cp:lastModifiedBy>
  <cp:lastPrinted>2019-10-28T15:45:00Z</cp:lastPrinted>
  <dcterms:modified xsi:type="dcterms:W3CDTF">2025-06-19T06:28:00Z</dcterms:modified>
  <cp:revision>87</cp:revision>
  <dc:subject/>
  <dc:title/>
</cp:coreProperties>
</file>