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color w:val="008FB1"/>
          <w:kern w:val="2"/>
          <w:sz w:val="28"/>
          <w:szCs w:val="28"/>
          <w:lang w:eastAsia="en-US"/>
        </w:rPr>
      </w:pPr>
      <w:r>
        <w:rPr>
          <w:rFonts w:cs="Calibri" w:ascii="Century Gothic" w:hAnsi="Century Gothic"/>
          <w:b/>
          <w:bCs/>
          <w:color w:val="008FB1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entury Gothic" w:hAnsi="Century Gothic"/>
          <w:b/>
          <w:bCs/>
          <w:color w:val="008FB1"/>
          <w:kern w:val="2"/>
          <w:sz w:val="32"/>
          <w:szCs w:val="28"/>
          <w:lang w:eastAsia="en-US"/>
        </w:rPr>
        <w:t>AAI AIDANTS 20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color w:val="008FB1"/>
          <w:kern w:val="2"/>
          <w:sz w:val="32"/>
          <w:szCs w:val="28"/>
          <w:lang w:eastAsia="en-US"/>
        </w:rPr>
      </w:pPr>
      <w:r>
        <w:rPr>
          <w:rFonts w:cs="Calibri" w:ascii="Century Gothic" w:hAnsi="Century Gothic"/>
          <w:b/>
          <w:bCs/>
          <w:color w:val="008FB1"/>
          <w:kern w:val="2"/>
          <w:sz w:val="32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color w:val="008FB1"/>
          <w:kern w:val="2"/>
          <w:sz w:val="32"/>
          <w:szCs w:val="28"/>
          <w:lang w:eastAsia="en-US"/>
        </w:rPr>
      </w:pPr>
      <w:r>
        <w:rPr>
          <w:rFonts w:cs="Calibri" w:ascii="Century Gothic" w:hAnsi="Century Gothic"/>
          <w:b/>
          <w:bCs/>
          <w:color w:val="008FB1"/>
          <w:kern w:val="2"/>
          <w:sz w:val="32"/>
          <w:szCs w:val="28"/>
          <w:lang w:eastAsia="en-US"/>
        </w:rPr>
        <w:t>DOSSIER DE REPONSE CFPPA31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cs="Calibri" w:ascii="Century Gothic" w:hAnsi="Century Gothic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/>
        <w:t xml:space="preserve"> </w:t>
      </w:r>
    </w:p>
    <w:tbl>
      <w:tblPr>
        <w:tblW w:w="9639" w:type="dxa"/>
        <w:jc w:val="left"/>
        <w:tblInd w:w="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4"/>
        <w:gridCol w:w="6742"/>
        <w:gridCol w:w="1843"/>
      </w:tblGrid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1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ésentation générale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e 2 à page 3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2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t de l’action et public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4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3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ritoire et locaux de mise en œuvre 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5 à page 6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4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yens humains à mobiliser pour la mise en œuvre 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7 à page 10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5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ériels à utiliser pour la mise en œuvre 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age 11 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6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atégie de déploiement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2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7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lendrier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3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8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pects financiers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4 à page 15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9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Evaluation du projet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6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ICHE 10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olongement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6"/>
          <w:szCs w:val="6"/>
        </w:rPr>
      </w:pPr>
      <w:r>
        <w:br w:type="page"/>
      </w:r>
      <w:r>
        <w:rPr>
          <w:rFonts w:cs="Calibri"/>
          <w:b/>
          <w:bCs/>
          <w:color w:val="000000"/>
          <w:sz w:val="6"/>
          <w:szCs w:val="6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1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SENTATION GENERALE DU PROJE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tbl>
      <w:tblPr>
        <w:tblW w:w="1075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  <w:gridCol w:w="10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ITULE DU PROJET</w:t>
            </w:r>
          </w:p>
        </w:tc>
      </w:tr>
      <w:tr>
        <w:trPr/>
        <w:tc>
          <w:tcPr>
            <w:tcW w:w="107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l est recommandé de choisir un intitulé court et explicite pour une meilleure visibilité et communication sur le projet)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T NOUVEAU OU PROJET EXISTA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OJET NOUVEAU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emier dépôt du projet auprès de la Commission des Financeurs de la Haute-Garonne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717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0"/>
        <w:gridCol w:w="4026"/>
        <w:gridCol w:w="3797"/>
        <w:gridCol w:w="567"/>
        <w:gridCol w:w="851"/>
        <w:gridCol w:w="567"/>
        <w:gridCol w:w="709"/>
      </w:tblGrid>
      <w:tr>
        <w:trPr/>
        <w:tc>
          <w:tcPr>
            <w:tcW w:w="8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e projet existe-t-il déjà sur le Département de la Haute-Garonne sans le soutien de la Commission des Financeurs 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12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e projet existe-t-il déjà sur un ou plusieurs autres Département(s) que la Haute-Garonne 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7" w:hanging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7" w:hanging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7" w:hanging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RENOUVELLEMENT DE PROJET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ojet déjà déposé auprès de la Commission des Financeurs de la Haute-Garonne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717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08"/>
        <w:gridCol w:w="709"/>
      </w:tblGrid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Renouvellement sans changement 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>apporté par rapport au projet initial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120" w:after="0"/>
              <w:ind w:left="401"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Renouvellement avec changement(s) 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>apporté(s) par rapport au projet initial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60" w:before="0" w:after="0"/>
              <w:ind w:left="456" w:hanging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 xml:space="preserve">Préciser le(s) changement(s) :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60" w:before="0" w:after="0"/>
              <w:ind w:left="456" w:hanging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</w:tblPr>
            <w:tblGrid>
              <w:gridCol w:w="10547"/>
              <w:gridCol w:w="10"/>
            </w:tblGrid>
            <w:tr>
              <w:trPr/>
              <w:tc>
                <w:tcPr>
                  <w:tcW w:w="10547" w:type="dxa"/>
                  <w:tcBorders>
                    <w:bottom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OBJECTIF(S) DU PROJET</w:t>
                  </w:r>
                </w:p>
              </w:tc>
            </w:tr>
            <w:tr>
              <w:trPr/>
              <w:tc>
                <w:tcPr>
                  <w:tcW w:w="10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5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  <w:gridCol w:w="10"/>
      </w:tblGrid>
      <w:tr>
        <w:trPr/>
        <w:tc>
          <w:tcPr>
            <w:tcW w:w="10742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TIF DU PROJET</w:t>
            </w:r>
          </w:p>
        </w:tc>
      </w:tr>
      <w:tr>
        <w:trPr/>
        <w:tc>
          <w:tcPr>
            <w:tcW w:w="10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/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l peut aussi être joint, au besoin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n descriptif plus détaillé du projet envisagé dans un document annex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ut document utile à la compréhension du projet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493" w:type="dxa"/>
        <w:jc w:val="left"/>
        <w:tblInd w:w="-85" w:type="dxa"/>
        <w:tblLayout w:type="fixed"/>
        <w:tblCellMar>
          <w:top w:w="85" w:type="dxa"/>
          <w:left w:w="85" w:type="dxa"/>
          <w:bottom w:w="57" w:type="dxa"/>
          <w:right w:w="85" w:type="dxa"/>
        </w:tblCellMar>
      </w:tblPr>
      <w:tblGrid>
        <w:gridCol w:w="3204"/>
        <w:gridCol w:w="6438"/>
        <w:gridCol w:w="851"/>
      </w:tblGrid>
      <w:tr>
        <w:trPr>
          <w:trHeight w:val="170" w:hRule="exac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2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T DE L’ACTION ET PUBLIC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T DE L’AC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CTION DE FORMATIONS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709" w:hanging="0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i/>
          <w:color w:val="2E74B5"/>
          <w:sz w:val="20"/>
          <w:szCs w:val="20"/>
          <w:lang w:eastAsia="fr-FR"/>
        </w:rPr>
        <w:t>(Rappel :</w:t>
      </w:r>
      <w:r>
        <w:rPr>
          <w:rFonts w:cs="Arial"/>
          <w:i/>
          <w:color w:val="2E74B5"/>
          <w:sz w:val="20"/>
          <w:szCs w:val="20"/>
        </w:rPr>
        <w:t xml:space="preserve"> minimum de quatorze heures de formation par aidant</w:t>
      </w:r>
      <w:r>
        <w:rPr>
          <w:rFonts w:eastAsia="Times New Roman" w:cs="Arial"/>
          <w:i/>
          <w:color w:val="2E74B5"/>
          <w:sz w:val="20"/>
          <w:szCs w:val="20"/>
          <w:lang w:eastAsia="fr-FR"/>
        </w:rPr>
        <w:t>)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b/>
          <w:bCs/>
          <w:i/>
          <w:color w:val="2E74B5"/>
          <w:sz w:val="20"/>
          <w:szCs w:val="20"/>
          <w:lang w:eastAsia="fr-FR"/>
        </w:rPr>
      </w:r>
    </w:p>
    <w:tbl>
      <w:tblPr>
        <w:tblW w:w="10727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6"/>
        <w:gridCol w:w="6701"/>
      </w:tblGrid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écrire l’action proposé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ndiquer le nombre d’actions proposé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2 cycles de formation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60" w:before="0" w:after="0"/>
              <w:ind w:left="0" w:hanging="11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il s’agit d’un programme/cycle, préciser le nombre de séances, leur durée et leur périodicité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1 cycle de formation de 7 séances de 2 heures hebdomadaires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effectifs attend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1 cycle de formation pour un groupe de 10 aidants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CTION D’INFORMATION ET DE SENSIBILISATION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709" w:hanging="0"/>
        <w:rPr>
          <w:rFonts w:eastAsia="Times New Roman" w:cs="Arial"/>
          <w:b/>
          <w:b/>
          <w:bCs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 xml:space="preserve">(Rappel : </w:t>
      </w:r>
      <w:r>
        <w:rPr>
          <w:rFonts w:cs="Arial"/>
          <w:i/>
          <w:color w:val="2E74B5"/>
          <w:sz w:val="20"/>
          <w:szCs w:val="20"/>
        </w:rPr>
        <w:t>minimum de deux heures d’intervention à organiser</w:t>
      </w:r>
      <w:r>
        <w:rPr>
          <w:rFonts w:eastAsia="Times New Roman" w:cs="Arial"/>
          <w:i/>
          <w:color w:val="0070C0"/>
          <w:sz w:val="20"/>
          <w:szCs w:val="20"/>
          <w:lang w:eastAsia="fr-FR"/>
        </w:rPr>
        <w:t>)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b/>
          <w:bCs/>
          <w:i/>
          <w:color w:val="0070C0"/>
          <w:sz w:val="20"/>
          <w:szCs w:val="20"/>
          <w:lang w:eastAsia="fr-FR"/>
        </w:rPr>
      </w:r>
    </w:p>
    <w:tbl>
      <w:tblPr>
        <w:tblW w:w="10727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6"/>
        <w:gridCol w:w="6701"/>
      </w:tblGrid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écrire l’action proposé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ndiquer le nombre d’actions proposé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2 Commissions ; Exemple : 2 cycles d’information, …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60" w:before="0" w:after="0"/>
              <w:ind w:left="0" w:hanging="11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il s’agit d’un programme/cycle, préciser le nombre de séances, leur durée et leur périodicité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1 cycle d’information de 3 séances de 1h30 hebdomadaires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effectifs attend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1 Commission pour un groupe de 25 aidants ; Exemple : 1 cycle d’information pour un groupe de 20 aidants, …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CTION DE SOUTIEN PSYCHOSOCIAL COLLECTIF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709" w:hanging="0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i/>
          <w:color w:val="2E74B5"/>
          <w:sz w:val="20"/>
          <w:szCs w:val="20"/>
          <w:lang w:eastAsia="fr-FR"/>
        </w:rPr>
        <w:t>(Exemple :</w:t>
      </w:r>
      <w:r>
        <w:rPr>
          <w:rFonts w:cs="Arial"/>
          <w:i/>
          <w:color w:val="2E74B5"/>
          <w:sz w:val="20"/>
          <w:szCs w:val="20"/>
        </w:rPr>
        <w:t xml:space="preserve"> moyenne de huit aidants</w:t>
      </w:r>
      <w:r>
        <w:rPr>
          <w:rFonts w:eastAsia="Times New Roman" w:cs="Arial"/>
          <w:i/>
          <w:color w:val="2E74B5"/>
          <w:sz w:val="20"/>
          <w:szCs w:val="20"/>
          <w:lang w:eastAsia="fr-FR"/>
        </w:rPr>
        <w:t>,</w:t>
      </w:r>
      <w:r>
        <w:rPr>
          <w:rFonts w:cs="Arial"/>
          <w:i/>
          <w:color w:val="2E74B5"/>
          <w:sz w:val="20"/>
          <w:szCs w:val="20"/>
        </w:rPr>
        <w:t xml:space="preserve"> minimum de dix heures de soutien collectif</w:t>
      </w:r>
      <w:r>
        <w:rPr>
          <w:rFonts w:eastAsia="Times New Roman" w:cs="Arial"/>
          <w:i/>
          <w:color w:val="2E74B5"/>
          <w:sz w:val="20"/>
          <w:szCs w:val="20"/>
          <w:lang w:eastAsia="fr-FR"/>
        </w:rPr>
        <w:t>)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b/>
          <w:bCs/>
          <w:i/>
          <w:color w:val="2E74B5"/>
          <w:sz w:val="20"/>
          <w:szCs w:val="20"/>
          <w:lang w:eastAsia="fr-FR"/>
        </w:rPr>
      </w:r>
    </w:p>
    <w:tbl>
      <w:tblPr>
        <w:tblW w:w="10727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6"/>
        <w:gridCol w:w="6701"/>
      </w:tblGrid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écrire l’action proposé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ndiquer le nombre d’actions proposé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1 groupe de parole ; Exemple : 1 café des aidants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60" w:before="0" w:after="0"/>
              <w:ind w:left="0" w:hanging="11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 nombre de séances, leur durée et leur périodicité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1 groupe de parole de 10 séances de 1 heure hebdomadaire ; Exemple : 1 café des aidants de 12 séances de 1h30 mensuelle, …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effectifs attend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1 groupe de parole pour un groupe de 10 aidants ; Exemple : 1 café des aidants pour un groupe de 10 aidants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CTION DE SOUTIEN PSYCHOSOCIAL INDIVIDUEL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709" w:hanging="0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i/>
          <w:color w:val="2E74B5"/>
          <w:sz w:val="20"/>
          <w:szCs w:val="20"/>
          <w:lang w:eastAsia="fr-FR"/>
        </w:rPr>
        <w:t>(Exemple : </w:t>
      </w:r>
      <w:r>
        <w:rPr>
          <w:rFonts w:cs="Arial"/>
          <w:i/>
          <w:color w:val="2E74B5"/>
          <w:sz w:val="20"/>
          <w:szCs w:val="20"/>
        </w:rPr>
        <w:t>six mois maximum, pour un nombre de séances compris entre un et cinq au maximum</w:t>
      </w:r>
      <w:r>
        <w:rPr>
          <w:rFonts w:eastAsia="Times New Roman" w:cs="Arial"/>
          <w:i/>
          <w:color w:val="2E74B5"/>
          <w:sz w:val="20"/>
          <w:szCs w:val="20"/>
          <w:lang w:eastAsia="fr-FR"/>
        </w:rPr>
        <w:t>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b/>
          <w:bCs/>
          <w:i/>
          <w:color w:val="2E74B5"/>
          <w:sz w:val="20"/>
          <w:szCs w:val="20"/>
          <w:lang w:eastAsia="fr-FR"/>
        </w:rPr>
      </w:r>
    </w:p>
    <w:tbl>
      <w:tblPr>
        <w:tblW w:w="10727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6"/>
        <w:gridCol w:w="6701"/>
      </w:tblGrid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écrire l’action proposé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ndiquer le nombre d’actions proposé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Accompagnement de 10 aidants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60" w:before="0" w:after="0"/>
              <w:ind w:left="0" w:hanging="11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 nombre de séances, leur durée et leur périodicité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1 accompagnement de 5 séances de 1 heure hebdomadaire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b/>
          <w:bCs/>
          <w:i/>
          <w:color w:val="2E74B5"/>
          <w:sz w:val="20"/>
          <w:szCs w:val="20"/>
          <w:lang w:eastAsia="fr-FR"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b/>
          <w:bCs/>
          <w:i/>
          <w:color w:val="2E74B5"/>
          <w:sz w:val="20"/>
          <w:szCs w:val="20"/>
          <w:lang w:eastAsia="fr-FR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CTION DE PREVENTION SANTE ET BIEN ETRE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b/>
          <w:bCs/>
          <w:i/>
          <w:color w:val="2E74B5"/>
          <w:sz w:val="20"/>
          <w:szCs w:val="20"/>
          <w:lang w:eastAsia="fr-FR"/>
        </w:rPr>
      </w:r>
    </w:p>
    <w:tbl>
      <w:tblPr>
        <w:tblW w:w="10727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6"/>
        <w:gridCol w:w="6701"/>
      </w:tblGrid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écrire l’action proposé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ndiquer le nombre d’actions proposée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60" w:before="0" w:after="0"/>
              <w:ind w:left="0" w:hanging="11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il s’agit d’un programme/cycle, préciser le nombre de séances, leur durée et leur périodicité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effectifs attendu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CTION DE CENTRALISATION DE L’INFORMATION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b/>
          <w:bCs/>
          <w:i/>
          <w:color w:val="2E74B5"/>
          <w:sz w:val="20"/>
          <w:szCs w:val="20"/>
          <w:lang w:eastAsia="fr-FR"/>
        </w:rPr>
      </w:r>
    </w:p>
    <w:tbl>
      <w:tblPr>
        <w:tblW w:w="10727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6"/>
        <w:gridCol w:w="6701"/>
      </w:tblGrid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écrire l’action proposé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ndiquer les caractéristiques technique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3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RITOIRE ET LOCAUX DE MISE EN OEUVRE 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RITOIRE DU PROJE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7513"/>
        <w:gridCol w:w="554"/>
        <w:gridCol w:w="651"/>
        <w:gridCol w:w="610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E TERRITOIRE GEOGRAPHIQUE DE MISE EN ŒUVRE DE L’ACTION EST CONNU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Exemple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 xml:space="preserve"> :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commune 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03" w:type="dxa"/>
        <w:jc w:val="left"/>
        <w:tblInd w:w="709" w:type="dxa"/>
        <w:tblLayout w:type="fixed"/>
        <w:tblCellMar>
          <w:top w:w="85" w:type="dxa"/>
          <w:left w:w="85" w:type="dxa"/>
          <w:bottom w:w="57" w:type="dxa"/>
          <w:right w:w="85" w:type="dxa"/>
        </w:tblCellMar>
      </w:tblPr>
      <w:tblGrid>
        <w:gridCol w:w="2444"/>
        <w:gridCol w:w="760"/>
        <w:gridCol w:w="4876"/>
        <w:gridCol w:w="772"/>
        <w:gridCol w:w="79"/>
        <w:gridCol w:w="12"/>
        <w:gridCol w:w="760"/>
      </w:tblGrid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restart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éciser la(ou les) DTS concerné(es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La répartition des communes par DTS est jointe en annexe</w:t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DTS Toulouse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DTS Nord</w:t>
            </w:r>
            <w:r>
              <w:rPr/>
              <w:t xml:space="preserve"> Toulousain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 Sud Toulousain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 Lauragais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 Comminges - Pyrénées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  <w:cantSplit w:val="true"/>
        </w:trPr>
        <w:tc>
          <w:tcPr>
            <w:tcW w:w="24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éciser la(ou les) communes concerné(es).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7513"/>
        <w:gridCol w:w="554"/>
        <w:gridCol w:w="651"/>
        <w:gridCol w:w="610"/>
        <w:gridCol w:w="54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E TERRITOIRE GEOGRAPHIQUE DE MISE EN ŒUVRE DE L’ACTION N’EST PAS IDENTIFI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ans ce cas, </w:t>
            </w:r>
            <w:r>
              <w:rPr>
                <w:rFonts w:cs="Arial"/>
                <w:sz w:val="20"/>
                <w:szCs w:val="20"/>
              </w:rPr>
              <w:t>Le porteur a-t-il la capacité de déployer son projet sur tout le territoire départemental ?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142" w:hanging="0"/>
        <w:rPr/>
      </w:pPr>
      <w:r>
        <w:rPr>
          <w:rFonts w:eastAsia="Times New Roman" w:cs="Arial"/>
          <w:sz w:val="20"/>
          <w:szCs w:val="20"/>
          <w:lang w:eastAsia="fr-FR"/>
        </w:rPr>
        <w:t xml:space="preserve">Si non, </w:t>
      </w:r>
      <w:r>
        <w:rPr>
          <w:rFonts w:cs="Arial"/>
          <w:sz w:val="20"/>
          <w:szCs w:val="20"/>
        </w:rPr>
        <w:t>préciser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UX POUR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 xml:space="preserve">LE PORTEUR DE L’ACTION DISPOSE DE LOCAUX pour mettre en œuvre l’action 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510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Les locaux appartiennent au porteur de l’action ?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local de l’association …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locaux sont mis à la disposition du porteur par un tiers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les locaux sont mis à disposition par un tiers, préciser les points suivants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827" w:leader="none"/>
              </w:tabs>
              <w:spacing w:lineRule="exact" w:line="260" w:before="0" w:after="0"/>
              <w:ind w:left="1440" w:hanging="138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se à disposition à titre gratuit ou à titre onére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827" w:leader="none"/>
              </w:tabs>
              <w:spacing w:lineRule="exact" w:line="260" w:before="0" w:after="0"/>
              <w:ind w:left="1440" w:hanging="13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urée de la mise à disposition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1 a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827" w:leader="none"/>
              </w:tabs>
              <w:spacing w:lineRule="exact" w:line="260" w:before="0" w:after="0"/>
              <w:ind w:left="1440" w:hanging="13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dalités de la mise à disposition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un après-midi par semaine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LE PORTEUR DE L’ACTION NE DISPOSE PAS DE LOCAUX pour mettre en œuvre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595"/>
      </w:tblGrid>
      <w:tr>
        <w:trPr>
          <w:trHeight w:val="510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éciser les besoins en locaux pour mettre en œuvre l’action et notamment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60" w:before="0" w:after="0"/>
              <w:ind w:left="341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 temps de mise à disposition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1 après-midi par semaine pendant 10 semain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60" w:before="0" w:after="0"/>
              <w:ind w:left="341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s spécificités éventuelles du local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s : superficie, spécificités exemple : revêtement 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60" w:before="0" w:after="0"/>
              <w:ind w:left="341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les équipements mobiliers éventuellement nécessaires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 (exemples : nombre de tables et de chaises …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459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28"/>
        <w:gridCol w:w="6531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4</w:t>
            </w:r>
          </w:p>
        </w:tc>
        <w:tc>
          <w:tcPr>
            <w:tcW w:w="6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YENS HUMAINS A MOBILISER POUR LA MISE EN OEUVRE 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OYE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HUMAINS </w:t>
            </w:r>
            <w:r>
              <w:rPr>
                <w:b/>
                <w:sz w:val="20"/>
                <w:szCs w:val="20"/>
                <w:u w:val="single"/>
              </w:rPr>
              <w:t>EN  INTERNE</w:t>
            </w:r>
            <w:r>
              <w:rPr>
                <w:b/>
                <w:sz w:val="20"/>
                <w:szCs w:val="20"/>
              </w:rPr>
              <w:t>  A LA STRUCTURE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mise en œuvre du projet s’appuie-telle sur des moyens humains interne à la structure qui présente le projet ?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5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709"/>
        <w:gridCol w:w="1134"/>
        <w:gridCol w:w="2126"/>
        <w:gridCol w:w="567"/>
        <w:gridCol w:w="2977"/>
        <w:gridCol w:w="567"/>
        <w:gridCol w:w="10"/>
      </w:tblGrid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 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ersonn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valence en nombre d’ETP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, pour chaque personne en interne mobilisée sur le projet, les points suivants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69"/>
        <w:gridCol w:w="6748"/>
        <w:gridCol w:w="10"/>
      </w:tblGrid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OYE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HUMAINS </w:t>
            </w:r>
            <w:r>
              <w:rPr>
                <w:b/>
                <w:sz w:val="20"/>
                <w:szCs w:val="20"/>
                <w:u w:val="single"/>
              </w:rPr>
              <w:t>EN  EXTERNE</w:t>
            </w:r>
            <w:r>
              <w:rPr>
                <w:b/>
                <w:sz w:val="20"/>
                <w:szCs w:val="20"/>
              </w:rPr>
              <w:t>  A LA STRUCTURE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/>
          <w:sz w:val="20"/>
          <w:szCs w:val="20"/>
        </w:rPr>
        <w:t>La mise en œuvre du projet s’appuie-t-elle sur des moyens humains externe à la structure qui présente le projet (prestataire) ?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5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709"/>
        <w:gridCol w:w="1134"/>
        <w:gridCol w:w="2126"/>
        <w:gridCol w:w="567"/>
        <w:gridCol w:w="2977"/>
        <w:gridCol w:w="567"/>
        <w:gridCol w:w="10"/>
      </w:tblGrid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 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ersonn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valence en nombre d’ETP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, pour chaque personne en externe mobilisée sur le projet, les points suivants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338"/>
        <w:gridCol w:w="6379"/>
        <w:gridCol w:w="10"/>
      </w:tblGrid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UTRES</w:t>
            </w:r>
            <w:r>
              <w:rPr>
                <w:rFonts w:cs="Arial"/>
                <w:b/>
                <w:sz w:val="20"/>
                <w:szCs w:val="20"/>
              </w:rPr>
              <w:t xml:space="preserve"> MOYE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HUMAINS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mise en œuvre du projet s’appuie-t-elle sur d’autres moyens humains ?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5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709"/>
        <w:gridCol w:w="1134"/>
        <w:gridCol w:w="2126"/>
        <w:gridCol w:w="567"/>
        <w:gridCol w:w="2977"/>
        <w:gridCol w:w="567"/>
        <w:gridCol w:w="10"/>
      </w:tblGrid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 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>
                <w:sz w:val="20"/>
                <w:szCs w:val="20"/>
              </w:rPr>
              <w:t>Nombre de personn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valence en nombre d’ETP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, pour chaque personne en interne mobilisée sur le projet, les points suivants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52"/>
        <w:gridCol w:w="1971"/>
        <w:gridCol w:w="1431"/>
        <w:gridCol w:w="1276"/>
        <w:gridCol w:w="1276"/>
        <w:gridCol w:w="4111"/>
        <w:gridCol w:w="10"/>
      </w:tblGrid>
      <w:tr>
        <w:trPr>
          <w:trHeight w:val="132" w:hRule="atLeast"/>
        </w:trPr>
        <w:tc>
          <w:tcPr>
            <w:tcW w:w="405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agit-il ? :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Service civique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 (préciser) :</w:t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52"/>
        <w:gridCol w:w="1971"/>
        <w:gridCol w:w="1431"/>
        <w:gridCol w:w="1276"/>
        <w:gridCol w:w="1276"/>
        <w:gridCol w:w="4111"/>
        <w:gridCol w:w="10"/>
      </w:tblGrid>
      <w:tr>
        <w:trPr>
          <w:trHeight w:val="132" w:hRule="atLeast"/>
        </w:trPr>
        <w:tc>
          <w:tcPr>
            <w:tcW w:w="405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agit-il ?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Service civique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 (préciser) :</w:t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52"/>
        <w:gridCol w:w="1971"/>
        <w:gridCol w:w="1431"/>
        <w:gridCol w:w="1276"/>
        <w:gridCol w:w="1276"/>
        <w:gridCol w:w="4111"/>
        <w:gridCol w:w="10"/>
      </w:tblGrid>
      <w:tr>
        <w:trPr>
          <w:trHeight w:val="132" w:hRule="atLeast"/>
        </w:trPr>
        <w:tc>
          <w:tcPr>
            <w:tcW w:w="405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agit-il ?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Service civique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 (préciser) :</w:t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459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28"/>
        <w:gridCol w:w="6531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5</w:t>
            </w:r>
          </w:p>
        </w:tc>
        <w:tc>
          <w:tcPr>
            <w:tcW w:w="6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RIELS A UTILISER POUR LA MISE EN OEUVRE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Utilisation de matériels appartenant déjà à la structure qui porte le projet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moyens matériels mobilisés 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color w:val="0070C0"/>
                <w:sz w:val="20"/>
                <w:szCs w:val="20"/>
              </w:rPr>
              <w:t>exemples : matériels, véhicules …) 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sation de matériels n’appartenant pas à la structure qui porte le projet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matériels mobilisés et selon quelles modalités (achat, location, prêt à titre gracieux, prêt à titre onéreux …) 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6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ATEGIE DE DEPLOIEMENT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  <w:gridCol w:w="10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BILISATION DU PUBLIC</w:t>
            </w:r>
          </w:p>
        </w:tc>
      </w:tr>
      <w:tr>
        <w:trPr/>
        <w:tc>
          <w:tcPr>
            <w:tcW w:w="107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és de mobilisation et d’orientation du public cible sur l’action 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iser les démarches qui seront conduites pour constituer le(s) groupe(s) de personnes qui participera (ont) aux actions de prévention, notamment les acteurs locaux qui seront sollicités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MUNICATION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 supports de communication sont-ils prévus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Si oui, préciser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s : flyers, articles dans la presse …)</w:t>
            </w:r>
            <w:r>
              <w:rPr>
                <w:rFonts w:cs="Arial"/>
                <w:sz w:val="20"/>
                <w:szCs w:val="20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Des actions de communication et d’information sont-elles prévues auprès des acteurs locaux du territoire de mise en œuvre du projet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oui, préciser les acteurs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(professions libérales, communes, CCAS, SAD, ESA, MDS, …) </w:t>
            </w:r>
            <w:r>
              <w:rPr>
                <w:rFonts w:cs="Arial"/>
                <w:sz w:val="20"/>
                <w:szCs w:val="20"/>
              </w:rPr>
              <w:t>et les modalités de communication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 (contact téléphonique, rdv, courrier, plaquettes …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SAD = Services Autonomie à domicile</w:t>
      </w:r>
    </w:p>
    <w:p>
      <w:pPr>
        <w:pStyle w:val="Normal"/>
        <w:spacing w:lineRule="exact" w:line="28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16"/>
          <w:szCs w:val="16"/>
        </w:rPr>
        <w:t>MDS = Maison des Solidarités (Conseil départemental)</w:t>
      </w:r>
    </w:p>
    <w:p>
      <w:pPr>
        <w:pStyle w:val="Normal"/>
        <w:spacing w:lineRule="exact" w:line="28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MOBILITE DU PUBLIC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 transport des personnes pour leur permettre de se rendre sur le lieu de l’action est-il prévu 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oui, préciser les modalités de transports prévues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Le transport est proposé aux personnes à titre gratuit ou à titre onéreux. Dans ce cas, préciser le tarif (en €) :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7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LENDRIER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ALENDRIER DE L’ACTION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Action annuelle (conduite sur 1 année) ou action pluriannuelle (2 ans maximum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 w:before="0" w:after="0"/>
        <w:ind w:left="284" w:hanging="284"/>
        <w:rPr>
          <w:rFonts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Arial"/>
          <w:b/>
          <w:color w:val="000000"/>
          <w:sz w:val="28"/>
          <w:szCs w:val="28"/>
          <w:lang w:eastAsia="fr-FR"/>
        </w:rPr>
        <w:t>Préciser la période sur laquelle se déroule l’action :</w:t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307"/>
        <w:gridCol w:w="2410"/>
      </w:tblGrid>
      <w:tr>
        <w:trPr>
          <w:trHeight w:val="454" w:hRule="atLeast"/>
        </w:trPr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L’année civile (année 2026)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L’année scolaire (septembre 2026 – juin 2027)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on sur 2 ans (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026 - 2027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eastAsia="fr-FR"/>
              </w:rPr>
              <w:t>Nb : Pour le calendrier de mise en œuvre d’une action pluriannuelle : le calendrier à fournir doit préciser un phasage par année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Autre durée : Préciser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Précise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la durée globale de l’actio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70C0"/>
          <w:sz w:val="20"/>
          <w:szCs w:val="20"/>
        </w:rPr>
        <w:t>(</w:t>
      </w:r>
      <w:r>
        <w:rPr>
          <w:rFonts w:cs="Arial"/>
          <w:i/>
          <w:color w:val="0070C0"/>
          <w:sz w:val="20"/>
          <w:szCs w:val="20"/>
        </w:rPr>
        <w:t>Exemple : 8 mois)</w:t>
      </w:r>
      <w:r>
        <w:rPr>
          <w:rFonts w:cs="Arial"/>
          <w:sz w:val="20"/>
          <w:szCs w:val="20"/>
        </w:rPr>
        <w:t>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Précise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la période de mise en œuvre de l’actio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70C0"/>
          <w:sz w:val="20"/>
          <w:szCs w:val="20"/>
        </w:rPr>
        <w:t>(</w:t>
      </w:r>
      <w:r>
        <w:rPr>
          <w:rFonts w:cs="Arial"/>
          <w:i/>
          <w:color w:val="0070C0"/>
          <w:sz w:val="20"/>
          <w:szCs w:val="20"/>
        </w:rPr>
        <w:t>Exemple : 8 mois)</w:t>
      </w:r>
      <w:r>
        <w:rPr>
          <w:rFonts w:cs="Arial"/>
          <w:sz w:val="20"/>
          <w:szCs w:val="20"/>
        </w:rPr>
        <w:t>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ETAPES DE MISE EN ŒUVRE DE L’ACTION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éciser le phasage du projet et la durée de chaque phase qui compose le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53"/>
        <w:gridCol w:w="1276"/>
        <w:gridCol w:w="2693"/>
        <w:gridCol w:w="5905"/>
      </w:tblGrid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Exe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 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Phase 1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Phase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Phas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vril – mai 202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Juin – octobre 202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Novembre 202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Constitution des group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Mise en œuvre de l’actio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Bilan de l’action</w:t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…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8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PECTS FINANCIERS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BUDGET DU PROJET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2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096"/>
        <w:gridCol w:w="3969"/>
        <w:gridCol w:w="548"/>
        <w:gridCol w:w="10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Action annuelle (conduite sur 1 année)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total de l’action (en €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</w:rPr>
              <w:t>Montant du financement sollicité auprès de la CFPPA 31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2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04"/>
        <w:gridCol w:w="3261"/>
        <w:gridCol w:w="548"/>
        <w:gridCol w:w="10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Action pluriannuelle (conduite sur 2 années maximum)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total de l’action (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15 000 € (sur 2 ans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Montant du financement sollicité auprès de la CFPPA 31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10 000 € (sur 2 ans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ciser pour chaque année :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nnée 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de l’action pour l’année 1 (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9 000 € (année 1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Montant du financement sollicité auprès de la CFPPA 31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pour l’année 1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6 000 € (année 1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nnée 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de l’action pour l’année 2 (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6 000 € (année 2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Montant du financement sollicité auprès de la CFPPA 31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pour l’année 2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4 000 € (année 2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FINANCEMENT DU PROJET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2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04"/>
        <w:gridCol w:w="3819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oût du projet (en €) 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ontant du financement sollicité auprès de la CFPPA (en €) :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Le financement sollicité auprès de la CFPPA est-il un financement à 100 % du projet 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388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54"/>
        <w:gridCol w:w="552"/>
        <w:gridCol w:w="647"/>
        <w:gridCol w:w="2090"/>
        <w:gridCol w:w="545"/>
      </w:tblGrid>
      <w:tr>
        <w:trPr>
          <w:trHeight w:val="45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552" w:type="dxa"/>
            <w:tcBorders/>
            <w:vAlign w:val="center"/>
          </w:tcPr>
          <w:tbl>
            <w:tblPr>
              <w:tblW w:w="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 (co-financement)</w:t>
            </w:r>
          </w:p>
        </w:tc>
        <w:tc>
          <w:tcPr>
            <w:tcW w:w="545" w:type="dxa"/>
            <w:tcBorders/>
            <w:vAlign w:val="center"/>
          </w:tcPr>
          <w:tbl>
            <w:tblPr>
              <w:tblW w:w="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</w:tblGrid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n cas de co-financement, préciser les points suivants pour chaque co-financement 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1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er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1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1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1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1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9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ALUATION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IVI ET EVALUATION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Préciser les modalités de suivi et d’évaluation du projet (outils et indicateurs)</w:t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727" w:type="dxa"/>
        <w:jc w:val="left"/>
        <w:tblInd w:w="-9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ICHE 10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OURSUITE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LONGEMENT DU PROJET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>
          <w:rFonts w:ascii="Arial" w:hAnsi="Arial" w:eastAsia="Times New Roman" w:cs="Arial"/>
          <w:color w:val="70AD47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70AD47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e candidat est incité à rechercher de nouvelles sources de financement pour assurer la pérennisation de l’action.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Préciser si des prolongements du projet, au-delà de l’action soutenue par la Commission des Financeurs sont prévus et le cas échéant, les moyens pouvant éventuellement être mis en œuvre pour permettre la pérennisation de l’action au-delà du soutien de la Commission des Financeurs : format, partenariat, financeurs, …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Exemple : formation des professionnels de CCAS en vue d’une poursuite de l’action portée par des acteurs locaux, nouveaux partenariats</w:t>
      </w:r>
    </w:p>
    <w:p>
      <w:pPr>
        <w:pStyle w:val="Normal"/>
        <w:spacing w:lineRule="exact" w:line="28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10727" w:type="dxa"/>
        <w:jc w:val="left"/>
        <w:tblInd w:w="-9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7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7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0"/>
        <w:color w:val="0070C0"/>
        <w:lang w:eastAsia="fr-FR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70C0"/>
      <w:sz w:val="22"/>
      <w:szCs w:val="20"/>
      <w:lang w:eastAsia="fr-F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Arial Narrow" w:cs="Wingdings 3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Arial" w:hAnsi="Arial" w:eastAsia="Times New Roman" w:cs="Times New Roman"/>
      <w:b w:val="false"/>
      <w:i w:val="false"/>
      <w:color w:val="0070C0"/>
      <w:sz w:val="22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 w:val="false"/>
      <w:i w:val="false"/>
      <w:color w:val="000000"/>
      <w:sz w:val="22"/>
      <w:szCs w:val="20"/>
    </w:rPr>
  </w:style>
  <w:style w:type="character" w:styleId="WW8Num31z1">
    <w:name w:val="WW8Num31z1"/>
    <w:qFormat/>
    <w:rPr>
      <w:rFonts w:ascii="Arial" w:hAnsi="Arial" w:cs="Arial"/>
      <w:b/>
      <w:bCs/>
      <w:i w:val="false"/>
      <w:sz w:val="22"/>
      <w:szCs w:val="20"/>
    </w:rPr>
  </w:style>
  <w:style w:type="character" w:styleId="WW8Num31z3">
    <w:name w:val="WW8Num31z3"/>
    <w:qFormat/>
    <w:rPr>
      <w:rFonts w:ascii="Wingdings" w:hAnsi="Wingdings" w:eastAsia="FreeSans;MS Gothic" w:cs="Wingdings"/>
      <w:b/>
      <w:bCs/>
      <w:i w:val="false"/>
      <w:color w:val="000000"/>
      <w:sz w:val="20"/>
      <w:szCs w:val="20"/>
    </w:rPr>
  </w:style>
  <w:style w:type="character" w:styleId="WW8Num31z4">
    <w:name w:val="WW8Num31z4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Arial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lang w:val="fr-F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aire1">
    <w:name w:val="Commentair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lettre">
    <w:name w:val="Corps de lettre"/>
    <w:qFormat/>
    <w:pPr>
      <w:widowControl/>
      <w:suppressAutoHyphens w:val="true"/>
      <w:bidi w:val="0"/>
      <w:spacing w:lineRule="exact" w:line="300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7:00Z</dcterms:created>
  <dc:creator>Maxime</dc:creator>
  <dc:description/>
  <cp:keywords/>
  <dc:language>en-US</dc:language>
  <cp:lastModifiedBy>Mayet Emilie</cp:lastModifiedBy>
  <cp:lastPrinted>2019-10-28T15:45:00Z</cp:lastPrinted>
  <dcterms:modified xsi:type="dcterms:W3CDTF">2025-09-11T08:40:00Z</dcterms:modified>
  <cp:revision>19</cp:revision>
  <dc:subject/>
  <dc:title/>
</cp:coreProperties>
</file>